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материалам научных статей и порядок их рассмотрения при подготовке к выпуску сборника научных работ </w:t>
      </w:r>
      <w:r>
        <w:rPr>
          <w:b/>
          <w:sz w:val="28"/>
          <w:szCs w:val="28"/>
          <w:u w:val="single"/>
        </w:rPr>
        <w:t>студентов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  <w:u w:val="single"/>
        </w:rPr>
        <w:t>ДонГ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научных работ студентов издается один раз в 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ник формирует информационный отдел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Сборник содержит следующие разделы: «Горные науки», «Металлургия», «Автоматизация и электротехнические системы», «Механика», «Экономика», «Гуманитарные дисциплины», «Победители конкурсов студенческих научных работ», «Материалы конференций».</w:t>
      </w:r>
    </w:p>
    <w:p>
      <w:pPr>
        <w:pStyle w:val="TextBodyIndent"/>
        <w:jc w:val="both"/>
        <w:rPr/>
      </w:pPr>
      <w:r>
        <w:rPr>
          <w:sz w:val="22"/>
          <w:szCs w:val="22"/>
        </w:rPr>
        <w:t>В раздел «Победители конкурсов студенческих научных работ» материал принимается в виде тезисов и аннот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атье должно быть кратко изложено то новое и оригинальное, что разработано авторами, показано преимущество перед аналогами предлагаемых разработок, описаны их особенности и практическая значимость. Результаты работы не должны предоставляться в виде тезисов.</w:t>
      </w:r>
    </w:p>
    <w:p>
      <w:pPr>
        <w:pStyle w:val="TextBodyIndent"/>
        <w:jc w:val="both"/>
        <w:rPr/>
      </w:pPr>
      <w:r>
        <w:rPr>
          <w:sz w:val="22"/>
          <w:szCs w:val="22"/>
        </w:rPr>
        <w:t>Предоставленные в редакционную коллегию статьи должны сопровождаться рецензией кандидата или доктора наук по соответствующей научной тематике и обязательно визироваться заведующим кафедро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Редакционная коллегия оставляет за собой право вносить в текст статьи изменения редакционного характера без согласования с автор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зыки предоставления статей: русский, английск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ТАТЬ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Предоставляемая статья должна иметь следующую структуру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УД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статью присваивает отдел библиографии научной библиотеки ДонГТУ, каб. 206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:</w:t>
      </w:r>
    </w:p>
    <w:p>
      <w:pPr>
        <w:pStyle w:val="TextBodyIndent"/>
        <w:jc w:val="both"/>
        <w:rPr/>
      </w:pPr>
      <w:r>
        <w:rPr>
          <w:sz w:val="22"/>
          <w:szCs w:val="22"/>
        </w:rPr>
        <w:t>В аннотации приводятся краткие сведения обо всей статье в целом на двух языках, в начале на русском языке, в конце статьи на английском языке. Объем аннотации 5–10 строк.</w:t>
      </w:r>
    </w:p>
    <w:p>
      <w:pPr>
        <w:pStyle w:val="Heading1"/>
        <w:ind w:firstLine="709"/>
        <w:jc w:val="both"/>
        <w:rPr/>
      </w:pPr>
      <w:r>
        <w:rPr>
          <w:sz w:val="22"/>
          <w:szCs w:val="22"/>
        </w:rPr>
        <w:t>Рекомендуемая последовательность изложения материала статьи:</w:t>
      </w:r>
    </w:p>
    <w:p>
      <w:pPr>
        <w:pStyle w:val="TextBodyIndent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становка проблемы в общем виде и ее связь с важными научными и практическими заданиями;</w:t>
      </w:r>
    </w:p>
    <w:p>
      <w:pPr>
        <w:pStyle w:val="TextBodyIndent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анализ последних достижений и публикаций, в которых начато решение данной проблемы и на которые опирается автор, выделение нерешенных раньше частей общей проблемы, которым посвящается данная статья;</w:t>
      </w:r>
    </w:p>
    <w:p>
      <w:pPr>
        <w:pStyle w:val="TextBodyIndent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формулирование целей статьи (постановка задач);</w:t>
      </w:r>
    </w:p>
    <w:p>
      <w:pPr>
        <w:pStyle w:val="TextBodyIndent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редставление основного материала исследования с полным обоснованием полученных научных результатов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ыводы по данному исследованию и перспективы дальнейшего развития данного направления;</w:t>
      </w:r>
    </w:p>
    <w:p>
      <w:pPr>
        <w:pStyle w:val="Heading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– </w:t>
      </w:r>
      <w:r>
        <w:rPr>
          <w:b w:val="false"/>
          <w:sz w:val="22"/>
          <w:szCs w:val="22"/>
        </w:rPr>
        <w:t>библиографический список должен быть составлен в порядке ссылок на литературу. Ссылки на литературу в тексте статьи заключаются в квадратные скоб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авторами статьи остаётся право выделения жирным шрифтом названия элементов статьи.</w:t>
      </w:r>
      <w:r>
        <w:br w:type="page"/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ТРЕБОВАНИЯ К ОФОРМ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Текст статьи, объемом до 5 страниц, предоставляется на белой бумаге формата А4 (210×297 мм) с полями: верхнее, левое, правое, нижнее — 28 мм. Страницы не нумеруются. Материал статьи оформляется с применением редактора WinWord (не ниже версии 6.0) шрифтом Times New Roman, размером 14, одинарным интервалом, с автоматической расстановкой переносов, выравниванием по ширине, абзацным отступом 1,25 см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атья должна отвечать следующей структурной схеме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УДК проставляется слева вверху, шрифт полужирный, без абзацного отступ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Через один интервал группа, Ф.И.О студента, с новой строки звание, должность, Ф.И.О. соавторов. Шрифт полужирный, курсив, по правому кра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Через два интервала название статьи заглавными буквами, выравнивание по центру, шрифт полужирный, без абзацного отступ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Через один интервал — краткая аннотация на русском языке, курсивом. Между аннотацией и текстом статьи один интервал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сновной текс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Через один интервал после текста статьи — аннотация на английском языке, курсив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ерез один интервал после аннотации — полужирным шрифтом располагается заголовок «Библиографический список». Библиографический список оформляется курсивом и должен быть составлен в порядке упоминания в тексте. Ссылки на литературу заключаются в квадратные скобки.</w:t>
      </w:r>
      <w:r>
        <w:rPr/>
        <w:t xml:space="preserve"> </w:t>
      </w:r>
      <w:r>
        <w:rPr>
          <w:sz w:val="22"/>
          <w:szCs w:val="22"/>
        </w:rPr>
        <w:t>Рекомендованное количество ссылок — не более восьми источников с датой их издания не ранее чем 20 лет наза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Рисунки вставляются в текст единым объектом и могут быть представлены: </w:t>
      </w:r>
    </w:p>
    <w:p>
      <w:pPr>
        <w:pStyle w:val="Normal"/>
        <w:ind w:left="709" w:hanging="0"/>
        <w:jc w:val="both"/>
        <w:rPr/>
      </w:pPr>
      <w:r>
        <w:rPr>
          <w:i/>
          <w:spacing w:val="-4"/>
          <w:sz w:val="22"/>
          <w:szCs w:val="22"/>
        </w:rPr>
        <w:t xml:space="preserve">– </w:t>
      </w:r>
      <w:r>
        <w:rPr>
          <w:i/>
          <w:spacing w:val="-4"/>
          <w:sz w:val="22"/>
          <w:szCs w:val="22"/>
        </w:rPr>
        <w:t>растровыми форматами</w:t>
      </w:r>
      <w:r>
        <w:rPr>
          <w:spacing w:val="-4"/>
          <w:sz w:val="22"/>
          <w:szCs w:val="22"/>
        </w:rPr>
        <w:t xml:space="preserve"> — gif, tiff, jpg, bmp и им подобными (качество 200–300 dpi); 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векторными форматами</w:t>
      </w:r>
      <w:r>
        <w:rPr>
          <w:sz w:val="22"/>
          <w:szCs w:val="22"/>
        </w:rPr>
        <w:t xml:space="preserve"> — emf, wmf и другими метаформа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унки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выполненные в программах Corel, CAD,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др.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ереводятся в один из описанных выше формато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редпочтительно векторные.</w:t>
      </w:r>
    </w:p>
    <w:p>
      <w:pPr>
        <w:pStyle w:val="TextBodyIndent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Графический материал следует располагать непосредственно после текста, в котором он упоминается впервые, или на следующей странице. Все позиции, обозначенные на рисунке, должны быть объяснены в тексте и нанесены слева направо, сверху вниз. Допускается размещение пояснительных данных под иллюстрацией (подрисуночный текст). Под каждым рисунком (подрисуночным текстом) располагается подпись в формате «Рисунок 1 — Название» с выравниванием по центру без абзаца. После подписи и перед рисунком оставляется пустой интерва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4. Абзац, содержащий формулы, должен иметь следующие параметры: выравнивание по левому краю, без абзаца, интервал перед и после абзаца 6 пт, позиции табуляции — 7,7 см по центру (для расположения формулы) и 15,4 см по правому краю (для расположения номера формулы). Формулы выполняются с помощью редактора формул Microsoft Equation 3 математическим стилем, обычное начертание шрифта (нормальный), со следующими размерами: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firstLine="709"/>
        <w:rPr/>
      </w:pPr>
      <w:r>
        <w:rPr>
          <w:sz w:val="22"/>
          <w:szCs w:val="22"/>
          <w:lang w:val="en-US"/>
        </w:rPr>
        <w:t>Full (</w:t>
      </w:r>
      <w:r>
        <w:rPr>
          <w:sz w:val="22"/>
          <w:szCs w:val="22"/>
        </w:rPr>
        <w:t>обычный</w:t>
      </w:r>
      <w:r>
        <w:rPr>
          <w:sz w:val="22"/>
          <w:szCs w:val="22"/>
          <w:lang w:val="en-US"/>
        </w:rPr>
        <w:t>)</w:t>
        <w:tab/>
        <w:t>14 pt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firstLine="709"/>
        <w:rPr/>
      </w:pPr>
      <w:r>
        <w:rPr>
          <w:sz w:val="22"/>
          <w:szCs w:val="22"/>
          <w:lang w:val="en-US"/>
        </w:rPr>
        <w:t>Subscript/Superscript (</w:t>
      </w:r>
      <w:r>
        <w:rPr>
          <w:sz w:val="22"/>
          <w:szCs w:val="22"/>
        </w:rPr>
        <w:t>круп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декс</w:t>
      </w:r>
      <w:r>
        <w:rPr>
          <w:sz w:val="22"/>
          <w:szCs w:val="22"/>
          <w:lang w:val="en-US"/>
        </w:rPr>
        <w:t>)</w:t>
        <w:tab/>
        <w:t>10 pt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firstLine="709"/>
        <w:rPr/>
      </w:pPr>
      <w:r>
        <w:rPr>
          <w:sz w:val="22"/>
          <w:szCs w:val="22"/>
          <w:lang w:val="en-US"/>
        </w:rPr>
        <w:t>Sub-Subscript/Superscript (</w:t>
      </w:r>
      <w:r>
        <w:rPr>
          <w:sz w:val="22"/>
          <w:szCs w:val="22"/>
        </w:rPr>
        <w:t>мел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декс</w:t>
      </w:r>
      <w:r>
        <w:rPr>
          <w:sz w:val="22"/>
          <w:szCs w:val="22"/>
          <w:lang w:val="en-US"/>
        </w:rPr>
        <w:t>)</w:t>
        <w:tab/>
        <w:t>8 pt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firstLine="709"/>
        <w:rPr/>
      </w:pPr>
      <w:r>
        <w:rPr>
          <w:sz w:val="22"/>
          <w:szCs w:val="22"/>
        </w:rPr>
        <w:t>Symbol (крупный символ)</w:t>
        <w:tab/>
        <w:t>20 pt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firstLine="709"/>
        <w:rPr/>
      </w:pPr>
      <w:r>
        <w:rPr>
          <w:sz w:val="22"/>
          <w:szCs w:val="22"/>
        </w:rPr>
        <w:t>Sub-Symbol (мелкий символ)</w:t>
        <w:tab/>
        <w:t>14 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пустимо размещение формул в табличном формат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Все таблицы должны иметь название и порядковый номер и располагаться после упоминания по тексту. Название располагается над таблицей по центру. До и после названия таблицы, а также после самой таблицы пропускается один интерва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6. Статья предоставляется на электронном носителе и в печатном виде, рецензия только в печатном виде.</w:t>
      </w:r>
    </w:p>
    <w:p>
      <w:pPr>
        <w:pStyle w:val="Heading1"/>
        <w:tabs>
          <w:tab w:val="clear" w:pos="720"/>
          <w:tab w:val="right" w:pos="8647" w:leader="none"/>
        </w:tabs>
        <w:rPr>
          <w:sz w:val="28"/>
        </w:rPr>
      </w:pPr>
      <w:r>
        <w:rPr>
          <w:sz w:val="28"/>
        </w:rPr>
        <w:t>УДК 622.647.21.052</w:t>
        <w:tab/>
      </w:r>
      <w:r>
        <w:rPr>
          <w:b w:val="false"/>
          <w:sz w:val="28"/>
          <w:u w:val="single"/>
        </w:rPr>
        <w:t>Образец оформления статьи</w:t>
      </w:r>
    </w:p>
    <w:p>
      <w:pPr>
        <w:pStyle w:val="Normal"/>
        <w:ind w:firstLine="425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гр.</w:t>
      </w:r>
      <w:r>
        <w:rPr>
          <w:i/>
          <w:sz w:val="28"/>
        </w:rPr>
        <w:t>……</w:t>
      </w:r>
      <w:r>
        <w:rPr>
          <w:b/>
          <w:i/>
          <w:sz w:val="28"/>
        </w:rPr>
        <w:t xml:space="preserve"> Иванов И. Л.,</w:t>
      </w:r>
    </w:p>
    <w:p>
      <w:pPr>
        <w:pStyle w:val="Normal"/>
        <w:spacing w:lineRule="atLeast" w:line="240"/>
        <w:ind w:left="-142" w:firstLine="382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к.т.н., доц. Петров С. Ю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ПРЕДЕЛЕНИЕ НАПРЯЖЕНИЙ В ЭЛЕМЕНТАХ</w:t>
      </w:r>
    </w:p>
    <w:p>
      <w:pPr>
        <w:pStyle w:val="TextBody"/>
        <w:jc w:val="center"/>
        <w:rPr/>
      </w:pPr>
      <w:r>
        <w:rPr>
          <w:sz w:val="28"/>
        </w:rPr>
        <w:t>СОЕДИНЕНИЙ КОНВЕЙЕРНЫХ ЛЕНТ С ТКАНЕВЫМ</w:t>
      </w:r>
    </w:p>
    <w:p>
      <w:pPr>
        <w:pStyle w:val="Heading4"/>
        <w:rPr/>
      </w:pPr>
      <w:r>
        <w:rPr/>
        <w:t>КАРКАС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>
          <w:i/>
          <w:sz w:val="28"/>
        </w:rPr>
        <w:t>Приведены результаты теоретических исследований, получены зависимости, описывающие напряженное состояние в элементах вулканизированных соединений конвейерных лен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эффективности эксплуатации ленточных конвейеров может быть достигнуто за счет увеличения надежности и срока службы как конвейера в целом, так и отдельных его элементов, в особенности резинотканевых конвейерных лент и их соединений. Поэтому повышение прочности и долговечности стыков, которые в значительной степени определяют срок службы ленты и надежность конвейера в целом, является вопросом акту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ть напряженно-деформированное состояние </w:t>
      </w:r>
      <w:r>
        <w:rPr>
          <w:sz w:val="28"/>
        </w:rPr>
        <w:t>вулканизированного</w:t>
      </w:r>
      <w:r>
        <w:rPr>
          <w:sz w:val="28"/>
          <w:szCs w:val="28"/>
        </w:rPr>
        <w:t xml:space="preserve"> соединения при одноосном растяжении с учетом его длины для различных расчетных сх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ляя уравнения равновесия каждого слоя стыкового соединения многослойной ленты, можно получить системы дифференциальных уравнений второго порядка в перемещениях или напряжениях. В общем случае система дифференциальных уравнений, описывающих нормальные напряжения в тканевых прокладках при одноосном растяжении, имеет вид [1]</w:t>
      </w:r>
    </w:p>
    <w:p>
      <w:pPr>
        <w:pStyle w:val="3"/>
        <w:tabs>
          <w:tab w:val="clear" w:pos="720"/>
          <w:tab w:val="center" w:pos="4366" w:leader="none"/>
          <w:tab w:val="right" w:pos="8732" w:leader="none"/>
        </w:tabs>
        <w:spacing w:before="120" w:after="120"/>
        <w:jc w:val="left"/>
        <w:rPr/>
      </w:pPr>
      <w:r>
        <w:rPr>
          <w:sz w:val="28"/>
        </w:rPr>
        <w:tab/>
      </w:r>
      <w:r>
        <w:rPr>
          <w:sz w:val="28"/>
        </w:rPr>
        <w:object w:dxaOrig="171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45pt" filled="f" o:ole="">
            <v:imagedata r:id="rId3" o:title=""/>
          </v:shape>
          <o:OLEObject Type="Embed" ProgID="" ShapeID="ole_rId2" DrawAspect="Content" ObjectID="_1336480228" r:id="rId2"/>
        </w:object>
      </w:r>
      <w:r>
        <w:rPr>
          <w:sz w:val="28"/>
        </w:rPr>
        <w:t>,</w:t>
        <w:tab/>
        <w:t>(1)</w:t>
      </w:r>
    </w:p>
    <w:p>
      <w:pPr>
        <w:pStyle w:val="3"/>
        <w:ind w:firstLine="709"/>
        <w:rPr/>
      </w:pPr>
      <w:r>
        <w:rPr>
          <w:sz w:val="28"/>
        </w:rPr>
        <w:t xml:space="preserve">гд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— математическое ожидание;</w:t>
      </w:r>
    </w:p>
    <w:p>
      <w:pPr>
        <w:pStyle w:val="3"/>
        <w:ind w:left="709" w:hanging="0"/>
        <w:rPr/>
      </w:pPr>
      <w:r>
        <w:rPr>
          <w:i/>
          <w:spacing w:val="-2"/>
          <w:sz w:val="28"/>
        </w:rPr>
        <w:t>σ</w:t>
      </w:r>
      <w:r>
        <w:rPr>
          <w:i/>
          <w:spacing w:val="-2"/>
          <w:sz w:val="28"/>
          <w:vertAlign w:val="subscript"/>
        </w:rPr>
        <w:t>1</w:t>
      </w:r>
      <w:r>
        <w:rPr>
          <w:spacing w:val="-2"/>
          <w:sz w:val="28"/>
        </w:rPr>
        <w:t xml:space="preserve">, </w:t>
      </w:r>
      <w:r>
        <w:rPr>
          <w:i/>
          <w:spacing w:val="-2"/>
          <w:sz w:val="28"/>
        </w:rPr>
        <w:t>σ</w:t>
      </w:r>
      <w:r>
        <w:rPr>
          <w:i/>
          <w:spacing w:val="-2"/>
          <w:sz w:val="28"/>
          <w:vertAlign w:val="subscript"/>
        </w:rPr>
        <w:t>2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>— среднее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>квадратическое отклонение прочности и нагрузки.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Для расчетной схемы, приведенной на рисунке 2, получим следующие зависимости:</w:t>
      </w:r>
    </w:p>
    <w:p>
      <w:pPr>
        <w:pStyle w:val="3"/>
        <w:tabs>
          <w:tab w:val="clear" w:pos="720"/>
          <w:tab w:val="center" w:pos="4366" w:leader="none"/>
          <w:tab w:val="right" w:pos="8732" w:leader="none"/>
        </w:tabs>
        <w:spacing w:before="120" w:after="12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  <w:tab/>
        <w:t>(2)</w:t>
        <w:br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>(3)</w:t>
      </w:r>
    </w:p>
    <w:p>
      <w:pPr>
        <w:pStyle w:val="3"/>
        <w:jc w:val="center"/>
        <w:rPr>
          <w:sz w:val="28"/>
        </w:rPr>
      </w:pPr>
      <w:r>
        <w:rPr>
          <w:sz w:val="28"/>
        </w:rPr>
        <w:object w:dxaOrig="8129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6pt;height:105.1pt" filled="f" o:ole="">
            <v:imagedata r:id="rId5" o:title=""/>
          </v:shape>
          <o:OLEObject Type="Embed" ProgID="" ShapeID="ole_rId4" DrawAspect="Content" ObjectID="_338806405" r:id="rId4"/>
        </w:objec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147" w:leader="none"/>
        </w:tabs>
        <w:jc w:val="center"/>
        <w:rPr/>
      </w:pPr>
      <w:r>
        <w:rPr>
          <w:sz w:val="28"/>
          <w:szCs w:val="28"/>
        </w:rPr>
        <w:t xml:space="preserve">Рисунок 1 </w:t>
      </w:r>
      <w:r>
        <w:rPr>
          <w:sz w:val="28"/>
        </w:rPr>
        <w:t>—</w:t>
      </w:r>
      <w:r>
        <w:rPr>
          <w:sz w:val="28"/>
          <w:szCs w:val="28"/>
        </w:rPr>
        <w:t xml:space="preserve"> Зависимость влияния коэффициентов жесткости упругих элементов на эффективность виброзащитной системы</w:t>
      </w:r>
    </w:p>
    <w:p>
      <w:pPr>
        <w:pStyle w:val="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left"/>
        <w:rPr>
          <w:sz w:val="28"/>
        </w:rPr>
      </w:pPr>
      <w:r>
        <w:rPr>
          <w:sz w:val="28"/>
        </w:rPr>
        <w:t>Технические характеристики материалов Техноэласт приведены в таблице 1.</w:t>
      </w:r>
    </w:p>
    <w:p>
      <w:pPr>
        <w:pStyle w:val="3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i/>
          <w:i/>
          <w:sz w:val="28"/>
        </w:rPr>
      </w:pPr>
      <w:r>
        <w:rPr>
          <w:sz w:val="28"/>
        </w:rPr>
        <w:t>Таблица 1</w:t>
      </w:r>
      <w:r>
        <w:rPr>
          <w:i/>
          <w:sz w:val="28"/>
        </w:rPr>
        <w:t xml:space="preserve"> </w:t>
      </w:r>
      <w:r>
        <w:rPr>
          <w:sz w:val="28"/>
        </w:rPr>
        <w:t xml:space="preserve">— Технические характеристики материалов Техноэласт </w:t>
        <w:br/>
        <w:t>и их свойства</w:t>
      </w:r>
    </w:p>
    <w:p>
      <w:pPr>
        <w:pStyle w:val="3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38"/>
        <w:gridCol w:w="27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>
          <w:sz w:val="28"/>
        </w:rPr>
        <w:t>Полученные зависимости для определения нормальных и касательных напряжений в элементах вулканизированных соединений конвейерных лент учитывают длину соединения, что более полно характеризует его напряженное состояние. В дальнейшем необходимо провести аналогичные исследования вулканизированных соединений многослойных лент, наиболее широко применяемых в практике эксплуатации на ленточных конвейерах.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>
          <w:sz w:val="28"/>
          <w:lang w:val="en-US"/>
        </w:rPr>
        <w:t>The results of theoretical investigations are presented, the dependencies describing the tension conditions in the elements of vulcanized conjunctions of conveyor belts are obtained.</w:t>
      </w:r>
    </w:p>
    <w:p>
      <w:pPr>
        <w:pStyle w:val="Normal"/>
        <w:ind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Библиографический список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1. Суберляк А. В., Баштанник П. И.  Технология переработки полимерных и композиционных материалов. Львов : Растр-7, 2007. 375 с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. Спиваковский А. О., Дьячков В. К.  Транспортирующие машины : учебное пособие для вузов. 2-е изд., перераб. и доп. М. : Машиностроение, 1968. 504 с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3. Электрогидравлические следящие системы / В. А. Хохлов, В. Н. Прокофьев, Н. А. Борисова [и др.] ; под ред. В. А. Хохлова. М. : Машиностроение, 1971. 431 с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4. Доменное производство : справочник. В 2-х т. Т. 1. Подготовка руд и доменный процесс ; под ред. Е. Ф. Вегмана. М. : Металлургия, 1989. 496 с. 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5. Сапронов В. С. Повышение эффективности финишной зубообработки бреющим зуботочением : автореф. дис. … канд. техн. наук. М. : Моск. гос. акад. приборостроения и информатики, 1995. 16 с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6. Определение теоретической температуры горения при вдувании в горн доменной печи природного газа и пылеугольного топлива / Д. А. Касим [и др.] // Металлургическая и горнорудная промышленность. 2016. № 2. С. 38–43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pacing w:val="-2"/>
          <w:sz w:val="28"/>
          <w:szCs w:val="28"/>
        </w:rPr>
        <w:t>7. Алферов Н. Г., Левченко Э. П.,</w:t>
      </w:r>
      <w:r>
        <w:rPr>
          <w:i/>
          <w:sz w:val="28"/>
          <w:szCs w:val="28"/>
        </w:rPr>
        <w:t xml:space="preserve"> Тумин А. Н.</w:t>
      </w:r>
      <w:r>
        <w:rPr>
          <w:i/>
          <w:spacing w:val="-2"/>
          <w:sz w:val="28"/>
          <w:szCs w:val="28"/>
        </w:rPr>
        <w:t xml:space="preserve"> Гидравлическое управление сжимающими нагрузками в дисковой мельнице // </w:t>
      </w:r>
      <w:r>
        <w:rPr>
          <w:i/>
          <w:sz w:val="28"/>
          <w:szCs w:val="28"/>
        </w:rPr>
        <w:t>Пути совершенствования технологических процессов и оборудования промышленного производства : материалы международной научно-технической конференции ДонГТУ.  Алчевск, 2016. С. 26–27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9. ГОСТ Р 55853–2013. Мельницы валковые среднеходные. Типы, основные параметры, технические требования. М. : Стандартинформ, 2014. 13 с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 Устройство для измельчения : а. с. 1634315 СССР. № 4626173; зявл. 27.12.88 ; опубл. 15.03.91, Бюл. № 10. 3 с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11. Способ чистовой обработки зубьев эвольвентных зубчатых колёс : пат. 2005013 Российская Федерация. </w:t>
      </w:r>
      <w:r>
        <w:rPr>
          <w:i/>
          <w:sz w:val="28"/>
          <w:szCs w:val="28"/>
        </w:rPr>
        <w:t>№ 04900645 ; заявл. 31.10.90 ; опубл. 30.12.93, Бюл. № 1. 2 с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12. Проектирование доменных цехов: устройство и оборудование литейных дворов, разливка чугуна и переработка шлаков : [сайт].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 http://mashmex.ru/metallurgi/121-razlivka-chuguna.html?showall=1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13. Повышение работоспособности наплавленных крановых колес / В. П. Иванов, Ю. В. Сергиенко, Е. Н. Сорочан, Е. В. Таранина //</w:t>
      </w:r>
      <w:r>
        <w:rPr>
          <w:i/>
          <w:sz w:val="28"/>
          <w:szCs w:val="28"/>
        </w:rPr>
        <w:t xml:space="preserve"> Машиностроение и сварочное производство. Наука и производство : сетевое издание. 2017. Вып. 17. С. 49–53.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 http://eir.pstu.edu/handle/123456789/2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14. Форум: Электрон. информ. бюл. 2005. № 118.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 http://www.mcforum.vinnitsa.com/ mail-list/118.html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1   аннотация Знак"/>
    <w:qFormat/>
    <w:rPr>
      <w:i/>
      <w:sz w:val="22"/>
      <w:szCs w:val="22"/>
      <w:lang w:val="uk-UA" w:bidi="ar-SA"/>
    </w:rPr>
  </w:style>
  <w:style w:type="character" w:styleId="C17">
    <w:name w:val="c17"/>
    <w:qFormat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   аннотация"/>
    <w:basedOn w:val="Normal"/>
    <w:qFormat/>
    <w:pPr>
      <w:widowControl w:val="false"/>
      <w:spacing w:before="240" w:after="0"/>
      <w:ind w:firstLine="284"/>
      <w:jc w:val="both"/>
    </w:pPr>
    <w:rPr>
      <w:i/>
      <w:sz w:val="22"/>
      <w:szCs w:val="22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статьи"/>
    <w:basedOn w:val="Normal"/>
    <w:qFormat/>
    <w:pPr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9:00Z</dcterms:created>
  <dc:creator>user</dc:creator>
  <dc:description/>
  <cp:keywords/>
  <dc:language>en-US</dc:language>
  <cp:lastModifiedBy>oiuser</cp:lastModifiedBy>
  <cp:lastPrinted>2019-02-14T14:57:00Z</cp:lastPrinted>
  <dcterms:modified xsi:type="dcterms:W3CDTF">2024-03-27T10:44:00Z</dcterms:modified>
  <cp:revision>9</cp:revision>
  <dc:subject/>
  <dc:title>ТРЕБОВАНИЯ</dc:title>
</cp:coreProperties>
</file>